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Meteorology 4</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3610-3</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May 9, 2001</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2410</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Style21"/>
              <w:spacing w:before="240" w:after="60"/>
              <w:jc w:val="center"/>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jc w:val="center"/>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reviews meteorology theory already learned, and explores the methods of using meteorological services available to pilots to prepare for an IFR flight.  More advanced theory is also introduced.  This course is in preparation for writing the Transport Canada Instrument Rating Exam (INRA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Complete the meteorology portion of the Instrument Rating Exam, written either in semester 6 or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rPr/>
            </w:pPr>
            <w:r>
              <w:rPr/>
              <w:t>A review of fundamentals of weather, Icing, Turbulence, Thunderstorms, Aviation Weather Reports, Aviation forecasts, Weather maps and prognostic charts, Weather interpretation as it applies to the Instrument Rated Pilo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Advanced Meteorology</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A look at high level meteorology and turbulence</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Interpret meteorological information available with the goal of making a go/no go decision as it relates to IFR fligh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Obtain available weather reports and forecasts, interpret them, and determine if the weather will allow the flight to proce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previously learned mater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igh level M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cision Making</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pPr>
      <w:r>
        <w:rPr/>
        <w:t>Air Command Weather Manual</w:t>
      </w:r>
    </w:p>
    <w:p>
      <w:pPr>
        <w:pStyle w:val="Normal"/>
        <w:rPr/>
      </w:pPr>
      <w:r>
        <w:rPr/>
        <w:t>Study and Reference Guide for IFR</w:t>
      </w:r>
    </w:p>
    <w:p>
      <w:pPr>
        <w:pStyle w:val="Normal"/>
        <w:rPr/>
      </w:pPr>
      <w:r>
        <w:rPr/>
        <w:t>Access to Nav Canada weather information</w:t>
      </w:r>
    </w:p>
    <w:p>
      <w:pPr>
        <w:pStyle w:val="Normal"/>
        <w:rPr/>
      </w:pPr>
      <w:r>
        <w:rPr/>
        <w:t>AIP</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sectPr>
          <w:type w:val="nextPage"/>
          <w:pgSz w:w="12240" w:h="15840"/>
          <w:pgMar w:left="1417" w:right="1417" w:gutter="0" w:header="0" w:top="1417" w:footer="0" w:bottom="1417"/>
          <w:pgNumType w:fmt="decimal"/>
          <w:formProt w:val="false"/>
          <w:textDirection w:val="lrTb"/>
          <w:docGrid w:type="default" w:linePitch="360" w:charSpace="0"/>
        </w:sectPr>
        <w:pStyle w:val="Section"/>
        <w:numPr>
          <w:ilvl w:val="0"/>
          <w:numId w:val="0"/>
        </w:numPr>
        <w:spacing w:before="5200" w:after="0"/>
        <w:ind w:left="0" w:hanging="0"/>
        <w:jc w:val="center"/>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32:00Z</dcterms:created>
  <dc:creator>administrator</dc:creator>
  <dc:description/>
  <dc:language>en-US</dc:language>
  <cp:lastModifiedBy>administrator</cp:lastModifiedBy>
  <cp:lastPrinted>2002-09-05T10:39:00Z</cp:lastPrinted>
  <dcterms:modified xsi:type="dcterms:W3CDTF">2002-09-13T18:1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